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 Председателя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а образования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оролев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6.2018г    № 722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повышения качества образования в общеобразовательных учреждениях городского округа Королёв, функционирующих в неблагоприятных социальных условиях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аспорт программы</w:t>
      </w:r>
    </w:p>
    <w:p>
      <w:pPr>
        <w:pStyle w:val="Normal"/>
        <w:ind w:left="1080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96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вышение качества образования в общеобразовательных учреждениях городского округа Королев, функционирующих в неблагоприятных социальных условиях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«Об образовании в Российской Федерации» №273-Ф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закона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ая целевая программа развития образования на 2016 - 2020 годы» (далее -  ФЦПРО), утвержденная Постановлением Правительства РФ от 23.05.2015г. № 497 (мероприятие  2.2 "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"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ание Президента Российской Федерации Федеральному Собранию Российской Федерации от 01.03.201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поручений Президента Российской Федерации от 02.01.2016 № Пр-15Г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программа Московской области «Образование Подмосковья» на 2017-2025 годы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твержденная Постановлением Правительства Московской области от 25.10.2016 № 784/39 (с изменениями, внесенными постановлением Правительства Московской области от 24.01.2017 № 35/3, от 14.02.2017 № 94/6) (Перечень мероприятий подпрограммы V «Система оценки качества образования и информационная открытость системы образования», п. 1.3.  «Повышение качества образования в школах, функционирующих в неблагоприятных социальных условиях»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 1552 от 25.05.2018г. министра образования Московской области «О реализации в 2018 году мероприятий, направленных на повышение качества образования в общеобразовательных организациях в Московской области, функционирующих в неблагоприятных социальных условиях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городского округа Королёв Московской области на 2017-2018 годы «Образование городского округа Королёв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е рекомендации по научно-методическому сопровождению региональных программ поддержки школ с низкими результатами обучения и школ, функционирующих в неблагоприятных социальных условиях. Москва, 2017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образования Администрации городского округа Королёв Московской области, Муниципальное бюджетное учреждение дополнительного профессионального образования городского округа Королёв Московской области «Учебно-методический образовательный центр» (МБУДПО «УМОЦ»)</w:t>
            </w:r>
          </w:p>
          <w:p>
            <w:pPr>
              <w:pStyle w:val="Normal"/>
              <w:ind w:left="100" w:hanging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образования Администрации городского округа Королёв Моск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городского округа Королёв Московской области «Централизованная бухгалтерия Комитета образования»( МБУ «ЦБ КО»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дополнительного профессионального образования городского округа Королёв Московской области «Учебно-методический образовательный центр» (МБУДПО «УМОЦ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ородского округа Королёв Московской области «Средняя общеобразовательная школа № 22» (МБОУ СОШ №2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внивание образовательных возможностей учащихся, снижение разрыва в качестве образования между группами обучающихся в школах, функционирующих в неблагоприятных социаль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одействовать повышению качества образовательного процесса и успешности каждого обучающегося независимо от социального статуса и материального положения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пособствовать  повышению профессиональной компетентности административных и педагогических работников, внедрению инновационного опыта в образовательный процес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овершенствовать систему психолого-педагогической поддержки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сширить практику сетевого взаимодействия с заинтересованными организациями, учреждениям, социальными партнер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беспечить возможность для разноуровневого совершенствования  действенных механизмов материальной, кадровой и организационно-методической поддержки  школ, функционирующих в неблагоприятных социальных услов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работать, апробировать и закрепить в муниципальной образовательной системе нормативно-правовые акты и управленческие решения по обеспечению перехода общеобразовательных учреждений, функционирующих в неблагоприятных социальных условиях,  в режим эффективного функционирования/развития.</w:t>
            </w:r>
          </w:p>
          <w:p>
            <w:pPr>
              <w:pStyle w:val="Normal"/>
              <w:ind w:left="78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и эффект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в муниципальной системе образования  действенных механизмов материальной, кадровой и организационно-методической поддержки школ, функционирующих в неблагоприятных социальных услов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актики партнерской сети ОУ для решения задач, актуальных для муниципальной системы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дрение в практику работы ОУ иннов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родительской общественности в образовательн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образовательных возможностей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етрансляция  опыта по повышению качества образования, управленческих и педагогических технологий повышения эффективности работы шко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еминации лучших практи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ресурсное обеспечение школ, функционирующих в неблагоприятных социальных услов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передового опыта в образовательной и управлен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актики работы  муниципальной и школьных проектных коман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муниципальной образовательной системе нормативно-правовых актов и управленческих решений по обеспечению перехода общеобразовательных школ, функционирующих в неблагоприятных социальных условиях,  в режим эффективного функционирования/развит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психолого-педагогической поддержки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азание адресной помощи семьям/детям, находящимся в сложных жизненных ситуац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выпуск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мотивации педагогических и административных работников на улучшение качества образовательных услуг и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спешности каждого обучающегося независимо от социального статуса и материального положения  семь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профессионального уровня административных и педагогических работников  образовательных организаций, работающих в сложных социальных контекст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истемы организационно-методического сопровождения педагогических и административных работ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актики  командной работы на муниципальном уровне и уровне образовательных организац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мониторинга результативности  решения выявленных проблем школ, функционирующих в неблагоприятных социальных услов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ивная система сетевого взаимодействия школ с разными социальными условиями и уровнями качества результатов обуч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наполнение и финансирование, учитывающее повышенные потребности школ, функционирующих в неблагоприятных социальных услов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заинтересованности родителей (законных представителей) во взаимодействии с О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довлетворенности участников образовательных отношений  и общественности качеством образовательной деятельности и образовательными результат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 форм профессионального взаимодействия по обмену опытом, преодолению внешних и внутренних неблагоприятных факто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муниципальной системе образования действенной модели поддержки образовательных организаций, работающих в неблагоприятных социальных условиях, включающей в себя механизмы материальной, кадровой  и организационно-методической поддерж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школьном уровне среды, поддерживающей обучение и обеспечивающей возможности для индивидуализации подходов к преподаван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зитивного имиджа шко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икроклимата в школах, функционирующих в неблагоприятных социальных услов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система сетевого взаимодействия общеобразовательных учреждений  с заинтересованными организациями, учреждениям, социальными партнер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внутренних  ресурсов школ, функционирующих в неблагоприятных социальных условиях, и муниципальной системы общего и дополнительного 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20 г.г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этап: организационн0-практический (июнь 2018 –июль 2019)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этап: практический (август 2019 – июль 2020)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eastAsia="Times New Roman" w:cs="Times New Roman" w:ascii="Times New Roman" w:hAnsi="Times New Roman"/>
              </w:rPr>
              <w:t>этап: обобщающий (август 2020 – декабрь 2020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истема реализации контроля за реализацией Программ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реализацией программы осуществляет  Комитет образования Администрации городского округа Короле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Характеристика проблемы, на решение которой направлена Программ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Город Королев с 12 апреля 2001 года имеет статус наукограда Российской Федерации. Основой его социально-экономического развития является градообразующий научно-производственный комплекс, который составляют 11 градообразующий предприятий и организаций ракетно-космической промышленности и более 180 научных и производственных предприятий малого и среднего бизнеса, осуществляющих свою деятельность в различных сферах экономи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ая инфраструктура (промышленная, научная, социальная, инженерная), наличие высококвалифицированных трудовых ресурсов – все это обеспечивает сохранение стабильного экономического положения города, способствует развитию социальной сфер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На протяжении последних трёх лет система образования городского округа  Королёв динамично развивается, показывая устойчивые положительные результаты. Образовательные организации города стабильно входят в ТОП 100, ТОП 200, ТОП 500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Высокий уровень образовательной подготовки обучающихся муниципальных школ подтверждается и в ходе проведения государственной итоговой аттестации, являющейся одной из важных форм определения соответствия результатов освоения обучающимся основных образовательных програм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Но, несмотря на то что в течение ряда лет учащиеся школ города демонстрируют высокие образовательные результаты, в том числе по итогам внешней независимой оценки, вопрос повышения качества образования по-прежнему является актуальны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оролёве сформирована оптимальная сеть различных типов и видов образовательных учреждений, ориентированная на создание условий для обучения различных категорий детей. Общеобразовательные учреждения в целом равномерно распределены по  территории города. Можно выделить несколько удаленных микрорайонов, к числу которых относится микрорайон Текстильщик, в котором расположена МБОУ СОШ № 22, вошедшая в перечень школ, работающих в неблагоприятных социальных условиях, п</w:t>
      </w:r>
      <w:r>
        <w:rPr>
          <w:rFonts w:eastAsia="Times New Roman" w:cs="Times New Roman" w:ascii="Times New Roman" w:hAnsi="Times New Roman"/>
          <w:shd w:fill="FFFFFF" w:val="clear"/>
        </w:rPr>
        <w:t>о результатам проведенных исследований Центром качества образования АСО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 территории микрорайона Текстильщик находится 6 промышленных предприятий, среди которых ЗАО КШФ «Передовая Текстильщица» и королёвское ПАТП.</w:t>
      </w:r>
      <w:r>
        <w:rPr>
          <w:rFonts w:eastAsia="Times New Roman" w:cs="Times New Roman" w:ascii="Times New Roman" w:hAnsi="Times New Roman"/>
        </w:rPr>
        <w:t xml:space="preserve"> Более 50% родителей обучающихся имеют рабочие специальности, 59% –  среднее и среднее специальное образование, что, возможно, объясняет не всегда высокие  образовательные потребности. Кроме того, в школе обучаются  72 ребенка (17,18% от общего числа обучающихся(419)) 18-ти национальностей из ближнего и дальнего зарубежья, что влияет на уровень </w:t>
      </w:r>
      <w:r>
        <w:rPr>
          <w:rFonts w:cs="Times New Roman" w:ascii="Times New Roman" w:hAnsi="Times New Roman"/>
        </w:rPr>
        <w:t>образовательной готовности  дет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В городе Королеве в течение ряда лет успешно используется система  по работе  с детьми-инофонами, направленная на интеграцию полиэтнического контингента в образовательную среду. Подготовлены тьюторы, которые отрабатывают средства преодоления языковой интерференции, участвуют в формировании читательской культуры обучающихся с неродным русским языком. Проводятся групповые занятия с педагогами города по методическому сопровождению подготовки детей-инофонов к государственной итоговой аттестации по русскому языку и многое друго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реализации Программы «Повышение качества образования в общеобразовательных учреждениях городского округа Королёв, функционирующих в неблагоприятных социальных условиях», работа тьюторов будет направлена на содействие организации образовательного процесса с детьми-инофонами в МБОУ СОШ № 22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МБОУ СОШ № 22 является центром культурной и общественной жизни микрорайона. Активно участвует в реализации молодежной политики администрации города, в том числе  по патриотическому  воспитанию подрастающего поколения, развитию творческих инициатив молодежи и формированию  активной гражданской позиции.  В школе действует патриотический клуб «Георгиевская лента». Не только в школе, но и в микрорайоне обучающиеся участвуют в проведении творческих конкурсов, праздников, акций и др. В системе реализуются  мероприятия по пропаганде здорового образа жизни. Осуществляется связь с городскими организациями культуры и спор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ОУ СОШ №22 разработана Программа развития образования на 2015-2020 г.г. Её основной целью является «Создание оптимальных условий образовательного процесса, обеспечивающих современное качество образования и максимальное сохранение здоровья обучающихс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успеваемости и качества знаний учащихся свидетельствует о существовании проблем в осуществлении преемственности между начальным  и основным уровнями образ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ет отметить  слабую</w:t>
      </w:r>
      <w:r>
        <w:rPr>
          <w:rFonts w:cs="Times New Roman" w:ascii="Times New Roman" w:hAnsi="Times New Roman"/>
        </w:rPr>
        <w:t xml:space="preserve"> включенность педагогов в инновационные процессы и </w:t>
      </w:r>
      <w:r>
        <w:rPr>
          <w:rFonts w:cs="Times New Roman" w:ascii="Times New Roman" w:hAnsi="Times New Roman"/>
          <w:bCs/>
        </w:rPr>
        <w:t xml:space="preserve"> низкую мотивацию  участия в профессиональных мероприятиях различных уровней. Наблюдаются недостаточное владение деятельностными (проектными, исследовательскими) образовательными технологиями и профессиональные дефициты – зоны функциональной некомпетентности педагогов, которые требуют важных для выполнения своих обязанностей дополнительных знаний, навыков за счет дополнительного профессионального образования или самообраз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кола полностью обеспечена квалифицированными кадрами, однако наблюдается старение педагогического коллектива, существуют  проблемы профессионального выгор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 2017-2018 учебном году в городском округе Королёв были реализованы мероприятия, в том числе по повышению квалификации педагогических работников, для создания Служб школьной медиации. </w:t>
      </w:r>
      <w:r>
        <w:rPr>
          <w:rFonts w:cs="Times New Roman" w:ascii="Times New Roman" w:hAnsi="Times New Roman"/>
        </w:rPr>
        <w:t>Обучение по программе «Проектирование и координация деятельности Службы школьной медиации в образовательной организации» прошли 22 специалиста ОУ города, в том числе преподаватель</w:t>
      </w:r>
      <w:r>
        <w:rPr>
          <w:rFonts w:eastAsia="Times New Roman" w:cs="Times New Roman" w:ascii="Times New Roman" w:hAnsi="Times New Roman"/>
        </w:rPr>
        <w:t xml:space="preserve"> МБОУ СОШ №2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деятельности Служб является создание условий для благоприятного разрешения споров и конфликтных ситуаций в образовательных учрежде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лужбы школьной медиации могут решать различные задачи, в  том числе: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60"/>
        <w:contextualSpacing/>
        <w:jc w:val="both"/>
        <w:rPr/>
      </w:pPr>
      <w:r>
        <w:rPr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стников образовательного процесса позитивному, бесконфликтному общению, сотрудничеству для предотвращения возникновения конфликтов и их эскалации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60"/>
        <w:contextualSpacing/>
        <w:jc w:val="both"/>
        <w:rPr/>
      </w:pPr>
      <w:r>
        <w:rPr>
          <w:sz w:val="24"/>
          <w:szCs w:val="24"/>
        </w:rPr>
        <w:t>проведение медиаций по разрешению споров и конфликтных ситуаций с участием куратора службы или подготовленных школьных медиатор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МБОУ СОШ №22 </w:t>
      </w:r>
      <w:r>
        <w:rPr>
          <w:rFonts w:cs="Times New Roman" w:ascii="Times New Roman" w:hAnsi="Times New Roman"/>
        </w:rPr>
        <w:t xml:space="preserve"> организована Служба школьной медиации (приказ № 60 от 26.02.2018 г.),  руководителем  которой  назначена заместитель директора по учебно-воспитательной работе. Развитие деятельности Службы может стать положительным фактором в работе по созданию благоприятной образовательной среды в учреж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координатором деятельности Служб школьной медиации назначена заместитель директора МБУ ДПО «УМОЦ» Молоткова Л.С., которая в системе проводит супервизию сложных случаев в практике школьных медиатор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ей образовательных учреждений городского округа Королёв, классными руководителями, педагогами-психологами МБУ ДПО «УМОЦ» при тесном взаимодействии с Комиссией по делам несовершеннолетних систематически проводится работа с неблагополучными семьями, в том числе по оказанию им помощи. Во всех образовательных учреждениях избраны Уполномоченные по защите прав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Планово, два раза в течение учебного года, проводится собеседование (пропуск) с администрацией образовательных учреждений по вопросу  управленческой деятельности администрации образовательного учреждения по профилактике отсева и пропусков занятий обучающимис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На совещаниях руководителей образовательных учреждений обсуждаются вопросы выполнения Закона «Об образовании в Российской Федерации», реализации Федерального Закона №120 «Об основах профилактики безнадзорности и правонарушений несовершеннолетних» и д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ная работа привела к положительной динамике сокращения количества учащихся, систематически не посещающих школу. Разработаны планы по профилактике безнадзорности, правонарушений и наркомании несовершеннолетних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На каждого «трудного» ребенка заведены индивидуальные карты, в которых ведутся подробные записи о проделанной работе. Вопросы успеваемости и занятости учащихся во внеурочное время, профилактики правонарушений учащихся заслушиваются на педагогических советах, совещаниях при директоре. Значительная роль в плане профилактики безнадзорности и правонарушений отводится занятости детей и подростков во внеурочное врем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состоянию на май 2018 года 34 обучающихся общеобразовательных учреждений состоят на внутришкольном учёте. В МБОУ СОШ №22 на 01.09.2017 г. – 5 человек на внутришкольном учёте, на май 2018 г. – 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базе Психолого-логопедической службы МБУ ДПО «УМОЦ» для помощи родителям в воспитании детей организован «Родительский клуб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Основная цель работы Городского Родительского клуба заключается в профилактике проблем, связанных с воспитанием ребенка, оказании просветительской и практической помощи родителям по созданию благоприятного климата в семь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задачи Клуба входит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знакомление родителей с основными подходами в воспитании, психологическими особенностями развития де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семей в кризисные периоды и реабилитация длительно существующих непродуктивных отнош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ение практическим навыкам конструктивного общения в семь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одской Родительский клуб сотрудничает со средствами массовой информации и учреждениями города по оказанию просветительской помощи родителя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ме групповых встреч, в клубе проводятся индивидуальные консультации для родителей по вопросам детско-родительских и семейных отношений. В рамках проекта планируется расширить деятельность городского «Родительского клуба» за счёт организации выездных  заседаний в МБОУ СОШ № 22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18 году в Московской области стартовал приоритетный проект «Путевка в жизнь школьникам Подмосковья - получение профессии вместе с аттестатом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оритетный проект реализуется в рамках исполнения послания Президента Российской Федерации Федеральному Собранию Российской Федерации от 01.03.2018, подпункта «б» пункта «2» перечня поручений Президента Российской Федерации от 02.01.2016 № Пр-15ГС о разработке и реализации комплекса мер, предусматривающих предоставление учащимся возможности одновременно с получением среднего общего образования пройти профессиональную подготовку по выбранным ими профессиям, в том числе с использованием инфраструктуры профессиональных образовательных организац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роект направлен на раннюю профориентацию школьников, предоставление возможности обучения и получения профессии уже в стенах школ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пробация проекта в Московской области начнется с 01.09.2018 года, в том числе на территории городского округа Королёв. 331  обучающихся в 8 классах из 12 общеобразовательных учреждений муниципального образования будут осваивать профессии в трех  профессиональных образовательных организация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Колледж космического машиностроения и технологий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Техникум технологий и дизайн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ГАПОУ МО «МЦК – Техникум имени С.П. Королева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43 обучающихся МБОУ СОШ№22 будут осваивать профессии парикмахера, повара, кондитера, оператора ЭВМ и ВМ в «МЦК – Техникум имени С.П. Королева», который находится в шаговой доступности от школы. Обучение рассчитано на 3 года по программам профессиональной подготовки по профессиям рабочих, должностям служащих - таким образом, расширятся стартовые возможности детей. Будет обеспечена ранняя профессиональная социализация лиц в возрасте до 18 лет, расширится интерес к трудовому и профессиональному обучению в условиях структурных изменений на рынке труда, роста конкуренции, определяющих постоянную потребность российской экономики в профессиональной мобильности молодёж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В городском округе Королёв, как и в Московской области и Российской Федерации,   актуальной является задача разработки стратегии поддержки школ, </w:t>
      </w:r>
      <w:r>
        <w:rPr>
          <w:rFonts w:cs="Times New Roman" w:ascii="Times New Roman" w:hAnsi="Times New Roman"/>
        </w:rPr>
        <w:t>функционирующих в неблагоприятных социальных условиях</w:t>
      </w:r>
      <w:r>
        <w:rPr>
          <w:rFonts w:eastAsia="Times New Roman" w:cs="Times New Roman" w:ascii="Times New Roman" w:hAnsi="Times New Roman"/>
          <w:shd w:fill="FFFFFF" w:val="clear"/>
        </w:rPr>
        <w:t>, предполагающая выявление потенциала, разработку механизмов перехода в эффективный режим функционирования</w:t>
      </w:r>
      <w:r>
        <w:rPr>
          <w:rFonts w:cs="Times New Roman" w:ascii="Times New Roman" w:hAnsi="Times New Roman"/>
        </w:rPr>
        <w:t>/развития</w:t>
      </w:r>
      <w:r>
        <w:rPr>
          <w:rFonts w:eastAsia="Times New Roman" w:cs="Times New Roman" w:ascii="Times New Roman" w:hAnsi="Times New Roman"/>
          <w:shd w:fill="FFFFFF" w:val="clear"/>
        </w:rPr>
        <w:t xml:space="preserve">, определение адресных форм поддержки участников образовательных отношений, преодоление разрыва </w:t>
      </w:r>
      <w:r>
        <w:rPr>
          <w:rFonts w:eastAsia="Times New Roman" w:cs="Times New Roman" w:ascii="Times New Roman" w:hAnsi="Times New Roman"/>
        </w:rPr>
        <w:t>в качестве образования между группами обучающихся в школах, функционирующих в неблагоприятных социальных условия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совершенствованная система работы должна обеспечить координацию и слаженность действий всех организаторов и участников процесса перехода в эффективный режим функционирования</w:t>
      </w:r>
      <w:r>
        <w:rPr>
          <w:rFonts w:cs="Times New Roman" w:ascii="Times New Roman" w:hAnsi="Times New Roman"/>
        </w:rPr>
        <w:t>/развития</w:t>
      </w:r>
      <w:r>
        <w:rPr>
          <w:rFonts w:eastAsia="Times New Roman" w:cs="Times New Roman" w:ascii="Times New Roman" w:hAnsi="Times New Roman"/>
          <w:shd w:fill="FFFFFF" w:val="clear"/>
        </w:rPr>
        <w:t>. Это возможно при совершенствовании  государственно-общественного управления, повышении профессиональных компетенций педагогов, развитии инструментов самооценки и внешней оценки, диагностики организации образовательного процесса и результатов, повышении мотивации к обучению и самообразованию, организации тесного взаимодействия с родительской общественностью и социум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Цель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авнивание образовательных возможностей учащихся, снижение разрыва в качестве образования между группами обучающихся в школах, функционирующих в неблагоприятных социальных условиях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blHeader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>Задач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>Ожидаемые результаты и эффекты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eastAsia="Cambria" w:cs="Times New Roman" w:ascii="Times New Roman" w:hAnsi="Times New Roman"/>
              </w:rPr>
              <w:t>Содействовать повышению качества образовательного процесса и успешности каждого обучающегося независимо от социального статуса и материального положения  семь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Создание на школьном уровне среды, поддерживающей обучение и обеспечивающей возможности для индивидуализации подходов к преподава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Выравнивание образовательных возможностей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Повышение качества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Повышение успешности каждого обучающегося независимо от социального статуса и материального положения  семь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Вовлечение родительской общественности в образовательную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Рост заинтересованности родителей (законных представителей) во взаимодействии с О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Рост удовлетворенности участников образовательных отношений  и общественности качеством образовательной деятельности и образовательными результат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Повышение конкурентоспособности выпуск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Укрепление позитивного имиджа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дрение в практику работы ОУ инновационны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азание адресной помощи семьям/детям, находящимся в слож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429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Способствовать  повышению профессиональной компетентности административных и педагогических работников, внедрению инновационного опыта в образовательный процесс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Создание в муниципальной системе образования действенной модели поддержки образовательных организаций, работающих в неблагоприятных социальных условиях, включающей в себя механизмы материальной, кадровой  и организационно-методической поддерж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/>
            </w:pPr>
            <w:r>
              <w:rPr>
                <w:rFonts w:eastAsia="Cambria" w:cs="Times New Roman" w:ascii="Times New Roman" w:hAnsi="Times New Roman"/>
              </w:rPr>
              <w:t>Повышение профессионального уровня административных и педагогических работников  образовательных организаций, работающих в сложных социальных контекс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Выявление и ретрансляция  опыта по повышению качества образования, управленческих и педагогических технологий повышения эффективности работы шко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Диссеминации лучших практи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Внедрение практики партнерской сети ОУ для решения задач, актуальных для муниципальной системы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Совершенствование   форм профессионального взаимодействия по обмену опытом, преодолению внешних и внутренних неблагоприятных факто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Использование передового опыта в образовательной и управленче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Повышение мотивации педагогических и административных работников на улучшение качества образовательных услуг и результатов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429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Совершенствовать систему психолого-педагогической поддержки участников образовательных отношени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беспечение  психолого-педагогической поддержки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Создание на школьном уровне среды, поддерживающей обучение и обеспечивающей возможности для индивидуализации подходов к преподава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Выравнивание образовательных возможностей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Повышение успешности каждого обучающего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Улучшение микроклимата в школах, функционирующих в неблагоприятных социальных условиях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429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Расширить практику сетевого взаимодействия с заинтересованными организациями, учреждениям, социальными партнерам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Развитие практики  командной работы на муниципальном уровне и уровне образовательных организ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Внедрение практики партнерской сети ОУ для решения задач, актуальных для муниципальной системы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Использование практики работы  муниципальной и школьных проектных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Результативная система сетевого взаимодействия ОУ с разными социальными условиями и уровнями качества результатов об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Эффективное использование внутренних  ресурсов ОУ, функционирующих в неблагоприятных социальных условиях, и муниципальной системы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Совершенствование   форм профессионального взаимодействия по обмену опытом, преодолению внешних и внутренних неблагоприятных факто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Вовлечение родительской общественности в образовательную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Эффективная система сетевого взаимодействия общеобразовательных учреждений  с заинтересованными организациями, учреждениям, социальными партнер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Ранняя профессиональная социализация лиц в возрасте до 18 л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/>
            </w:pPr>
            <w:r>
              <w:rPr>
                <w:rFonts w:eastAsia="Cambria" w:cs="Times New Roman" w:ascii="Times New Roman" w:hAnsi="Times New Roman"/>
              </w:rPr>
              <w:t>Получение обучающимися профессии вместе с аттестатом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429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eastAsia="Cambria" w:cs="Times New Roman" w:ascii="Times New Roman" w:hAnsi="Times New Roman"/>
              </w:rPr>
              <w:t>Обеспечить возможность для разноуровневого совершенствования  действенных механизмов материальной, кадровой и организационно-методической поддержки  школ, функционирующих в неблагоприятных социальных условия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Развитие муниципальной системы организационно-методического сопровождения педагогических и административных работни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Внедрение практики партнерской сети ОУ для решения задач, актуальных для муниципальной системы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Ресурсное наполнение и финансирование, учитывающее повышенные потребности школ, функционирующих в неблагоприятных социальных услов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Эффективное использование внутренних  ресурсов школ, функционирующих в неблагоприятных социальных условиях, и муниципальной системы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Внедрение  действенных механизмов материальной, кадровой и организационно-методической поддержки школ, функционирующих в неблагоприятных социальных условиях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429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Разработать, апробировать и закрепить в муниципальной образовательной системе нормативно-правовые акты и управленческие решения по обеспечению перехода общеобразовательных учреждений, функционирующих в неблагоприятных социальных условиях,  в режим эффективного функционирования/развит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/>
            </w:pPr>
            <w:r>
              <w:rPr>
                <w:rFonts w:eastAsia="Cambria" w:cs="Times New Roman" w:ascii="Times New Roman" w:hAnsi="Times New Roman"/>
              </w:rPr>
              <w:t>Наличие в муниципальной образовательной системе нормативно-правовых актов и управленческих решений по обеспечению перехода общеобразовательных школ, функционирующих в неблагоприятных социальных условиях,  в режим эффективного функционирования/разви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Информационное и ресурсное обеспечение школ, функционирующих в неблагоприятных социальных услови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Развитие системы мониторинга результативности  решения выявленных проблем школ, функционирующих в неблагоприятных социальных услови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Использование передового опыта в образовательной и управленческ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9" w:leader="none"/>
              </w:tabs>
              <w:ind w:left="429" w:hanging="36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Эффективная система сетевого взаимодействия общеобразовательных учреждений  с заинтересованными организациями, учреждениям, социальными партнерами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429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ahoma" w:cs="Times New Roman"/>
          <w:shd w:fill="FFFFFF" w:val="clear"/>
        </w:rPr>
      </w:pPr>
      <w:r>
        <w:rPr>
          <w:rFonts w:eastAsia="Tahoma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hd w:fill="FFFFFF" w:val="clear"/>
        </w:rPr>
      </w:pPr>
      <w:r>
        <w:rPr>
          <w:rFonts w:eastAsia="Tahoma" w:cs="Times New Roman" w:ascii="Times New Roman" w:hAnsi="Times New Roman"/>
          <w:b/>
          <w:shd w:fill="FFFFFF" w:val="clear"/>
        </w:rPr>
        <w:t>Риски</w:t>
      </w:r>
    </w:p>
    <w:p>
      <w:pPr>
        <w:pStyle w:val="Style18"/>
        <w:numPr>
          <w:ilvl w:val="0"/>
          <w:numId w:val="10"/>
        </w:numPr>
        <w:ind w:left="426" w:hanging="426"/>
        <w:jc w:val="both"/>
        <w:rPr>
          <w:rFonts w:ascii="Times New Roman" w:hAnsi="Times New Roman" w:eastAsia="Tahoma" w:cs="Times New Roman"/>
          <w:shd w:fill="FFFFFF" w:val="clear"/>
        </w:rPr>
      </w:pPr>
      <w:r>
        <w:rPr>
          <w:shd w:fill="FFFFFF" w:val="clear"/>
        </w:rPr>
        <w:t xml:space="preserve">Недостаточная готовность педагогических работников и управленческих команд для работы в </w:t>
      </w:r>
      <w:r>
        <w:rPr/>
        <w:t xml:space="preserve"> школах, функционирующих в неблагоприятных социальных условиях.</w:t>
      </w:r>
    </w:p>
    <w:p>
      <w:pPr>
        <w:pStyle w:val="Style18"/>
        <w:numPr>
          <w:ilvl w:val="0"/>
          <w:numId w:val="10"/>
        </w:numPr>
        <w:ind w:left="426" w:hanging="426"/>
        <w:jc w:val="both"/>
        <w:rPr>
          <w:rFonts w:ascii="Times New Roman" w:hAnsi="Times New Roman" w:eastAsia="Tahoma" w:cs="Times New Roman"/>
          <w:shd w:fill="FFFFFF" w:val="clear"/>
        </w:rPr>
      </w:pPr>
      <w:r>
        <w:rPr>
          <w:rFonts w:eastAsia="Tahoma" w:cs="Times New Roman" w:ascii="Times New Roman" w:hAnsi="Times New Roman"/>
          <w:shd w:fill="FFFFFF" w:val="clear"/>
        </w:rPr>
        <w:t>Несовершенство инструментария для  проведения целевых мониторингов.</w:t>
      </w:r>
    </w:p>
    <w:p>
      <w:pPr>
        <w:pStyle w:val="Style18"/>
        <w:numPr>
          <w:ilvl w:val="0"/>
          <w:numId w:val="10"/>
        </w:numPr>
        <w:ind w:left="426" w:hanging="426"/>
        <w:jc w:val="both"/>
        <w:rPr>
          <w:rFonts w:ascii="Times New Roman" w:hAnsi="Times New Roman" w:eastAsia="Tahoma" w:cs="Times New Roman"/>
          <w:shd w:fill="FFFFFF" w:val="clear"/>
        </w:rPr>
      </w:pPr>
      <w:r>
        <w:rPr>
          <w:rFonts w:eastAsia="Tahoma" w:cs="Times New Roman" w:ascii="Times New Roman" w:hAnsi="Times New Roman"/>
          <w:shd w:fill="FFFFFF" w:val="clear"/>
        </w:rPr>
        <w:t>Низкая заинтересованность участников образовательного процесса, участников реализации Программы.</w:t>
      </w:r>
    </w:p>
    <w:p>
      <w:pPr>
        <w:pStyle w:val="Style18"/>
        <w:numPr>
          <w:ilvl w:val="0"/>
          <w:numId w:val="10"/>
        </w:numPr>
        <w:ind w:left="426" w:hanging="426"/>
        <w:jc w:val="both"/>
        <w:rPr>
          <w:rFonts w:ascii="Times New Roman" w:hAnsi="Times New Roman" w:eastAsia="Tahoma" w:cs="Times New Roman"/>
          <w:shd w:fill="FFFFFF" w:val="clear"/>
        </w:rPr>
      </w:pPr>
      <w:r>
        <w:rPr>
          <w:rFonts w:eastAsia="Tahoma" w:cs="Times New Roman" w:ascii="Times New Roman" w:hAnsi="Times New Roman"/>
          <w:shd w:fill="FFFFFF" w:val="clear"/>
        </w:rPr>
        <w:t>Недостаточная  координация действий.</w:t>
      </w:r>
    </w:p>
    <w:p>
      <w:pPr>
        <w:pStyle w:val="Style18"/>
        <w:ind w:left="0" w:hanging="0"/>
        <w:jc w:val="both"/>
        <w:rPr>
          <w:rFonts w:ascii="Times New Roman" w:hAnsi="Times New Roman" w:eastAsia="Tahoma" w:cs="Times New Roman"/>
          <w:shd w:fill="FFFFFF" w:val="clear"/>
        </w:rPr>
      </w:pPr>
      <w:r>
        <w:rPr>
          <w:rFonts w:eastAsia="Tahoma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исок школ, участвующих в проек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>
          <w:trHeight w:val="368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функционирующая в неблагоприятных социальных условиях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СОШ №22</w:t>
            </w:r>
          </w:p>
        </w:tc>
      </w:tr>
      <w:tr>
        <w:trPr>
          <w:trHeight w:val="368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образовательные организации – партн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Гимназия №5»</w:t>
            </w:r>
          </w:p>
        </w:tc>
      </w:tr>
      <w:tr>
        <w:trPr>
          <w:trHeight w:val="23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Школа искусств»</w:t>
            </w:r>
          </w:p>
        </w:tc>
      </w:tr>
      <w:tr>
        <w:trPr>
          <w:trHeight w:val="23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ПОУ МО «МЦК – Техникум имени С.П. Королева»</w:t>
            </w:r>
          </w:p>
        </w:tc>
      </w:tr>
      <w:tr>
        <w:trPr>
          <w:trHeight w:val="23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ДПО «УМОЦ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ализация Программы позволит объединить усилия субъектов образования, заинтересованных организаций, необходимые ресурсы для достижения цели выравнивания образовательных возможностей учащихся, снижения разрыва в качестве образования между группами обучающихся в школах, функционирующих в неблагоприятных социальных условиях, и обеспечит </w:t>
      </w:r>
      <w:r>
        <w:rPr/>
        <w:t xml:space="preserve"> сочетание  мер поддержки школ, участниц Программы, с их ответственностью за повышение эффективности своей деятельности и качества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роки и этапы реализации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Сроки реализации Программы – 2018-2020 год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 этап: организационно-практический (июнь 2018 –июль 2019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здание муниципальной и школьной команды.  Оценка уровня состояния ресурсной базы. Определение базовых и планируемых значений показателей оценки деятельности школ, функционирующих в неблагоприятных социальных условия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ение  мнения участников образовательных отношений. Отбор механизмов поддержки.  Разработка нормативно-правового обеспечения Программы. Разработка планов сетевого взаимодействия.  координация вопросов повышения квалификации  руководящих и педагогических работников школы.</w:t>
      </w:r>
      <w:r>
        <w:rPr>
          <w:rFonts w:eastAsia="Calibri" w:cs="Times New Roman" w:ascii="Times New Roman" w:hAnsi="Times New Roman"/>
          <w:lang w:eastAsia="en-US"/>
        </w:rPr>
        <w:t xml:space="preserve"> Организационно-методическая поддержка школ, функционирующих в неблагоприятных социальных условиях, на этапе  создания/редакции Программ развития  ОУ и Планов работы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Обеспечение информационной̆ открытости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 этап: практический (август 2019 – июль 2020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онно-методическое сопровождение процедуры разработки  программ профессионального роста и координация вопросов повышения квалификации руководящих и педагогических работников школы.</w:t>
      </w:r>
      <w:r>
        <w:rPr>
          <w:rFonts w:eastAsia="Calibri" w:cs="Times New Roman" w:ascii="Times New Roman" w:hAnsi="Times New Roman"/>
          <w:lang w:eastAsia="en-US"/>
        </w:rPr>
        <w:t xml:space="preserve"> Организационно-методическая поддержка школ, функционирующих в неблагоприятных социальных условиях, на этапе  создания/редакции Программ развития  ОУ и Планов работ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ятельность по достижению планируемых результатов. Совершенствование ресурсной базы как одного из условий реализаци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 изменений и, при необходимости, корректировка Программы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 </w:t>
      </w:r>
      <w:r>
        <w:rPr>
          <w:rFonts w:eastAsia="Times New Roman" w:cs="Times New Roman" w:ascii="Times New Roman" w:hAnsi="Times New Roman"/>
          <w:b/>
        </w:rPr>
        <w:t>этап: обобщающий (август 2020 – декабрь 2020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и оценка динамики образовательных достижений в школах, функционирующих в неблагоприятных социальных условиях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стигнутых значений показателей оценки деятельности школ, функционирующих в неблагоприятных социальных условиях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>Обобщение  и ретрансляция опыта работы по реализации Программ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повышения качества образования в общеобразовательных учреждениях городского округа Королёв, функционирующих в неблагоприятных социальных условиях. Рассмотрение вопроса о расширении числа школ, участников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Мероприятия Программы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04"/>
        <w:gridCol w:w="1168"/>
        <w:gridCol w:w="1392"/>
        <w:gridCol w:w="2318"/>
      </w:tblGrid>
      <w:tr>
        <w:trPr>
          <w:tblHeader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ероприят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рок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тветственные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действовать повышению качества образовательного процесса и успешности каждого обучающегося независимо от социального статуса и материального положения  семьи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модели по организации и развитию условий для индивидуализации образовательного процесс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здание на школьном уровне среды, поддерживающе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ндивидуализацию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разователь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тьюторской поддержки организации обучения русскому языку и культурно-языковой адаптации учащихся с неродным русским языко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но-языковая адаптации учащихся с неродным русским язык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равнивание образовательных возможностей обучающихся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онно-методическое сопровождение внедрения в практику работы ОУ инновационных технологий, в том числе направленных на профилактику семейного неблагополуч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,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БУДПО «УМОЦ»,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дрение в практику работы ОУ иннов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азание адресной помощи семьям/детям, находящимся в сложных жизненных ситуациях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рганизационно-методическое сопровожд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боты с одаренными деть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-партнеры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ощь в выявлении внутренних ресурсов для работы с  одарёнными деть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образовательной среды  ОУ как пространства возможностей самореализации личности обучающегос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числа школьников-участников   муниципальных, региональных, федеральных и международных фестивалей, конкурсов, смотров и иных значимых мероприятиий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обеседования (пропуска) с администрацией образовательных учреждений по вопросам  профилактики отсева и пропусков занятий обучающими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ва раза в год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ыявление проблем, требующих вмешательства субъектов профилактики, и содействие в  их решении 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вещания директоров ОУ. Рассмотрение вопросов о выполнении Закона </w:t>
            </w:r>
            <w:r>
              <w:rPr>
                <w:rFonts w:eastAsia="Times New Roman" w:cs="Times New Roman" w:ascii="Times New Roman" w:hAnsi="Times New Roman"/>
              </w:rPr>
              <w:t>«Об образовании в Российской Федерации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плану Комитета образования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истематический контроль выполнения Закона </w:t>
            </w:r>
            <w:r>
              <w:rPr>
                <w:rFonts w:eastAsia="Times New Roman" w:cs="Times New Roman" w:ascii="Times New Roman" w:hAnsi="Times New Roman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вопросов реализации Федерального Закона №120 «Об основах профилактики безнадзорности и правонарушений несовершеннолетних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плану Комитета образования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нижение численности обучающихся, состоящих на различных видах учёт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пособствовать  повышению профессиональной компетентности административных и педагогических работников, внедрению инновационного опыта в образовательный процесс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ормирование муниципальной проектной группы по сопровождению деятельности общеобразовательных организаций, функционирующих в неблагоприятных социальных условиях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юнь-июль 20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, МБОУ ДПО «УМОЦ», ОО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системы мониторинга, контроля и принятия управленческих решений по повышению эффективности деятельности МБОУ СОШ № 22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боты по  формированию проектной команды на уровне МБОУ СОШ № 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юнь 20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ОУ ДПО «УМОЦ», ОУ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Готовность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ектной команды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ониторинг соответствия профессионального уровня педагогов ОО, работающих в сложных социальных контекстах, квалификационным требования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регулярность прохождения курсов повышения квалификации педагогическими работниками О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переподготовка педагогов в соответствии с преподаваемыми предмета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повышение образовательного уровня работников со средним и средним специальным образование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нтябрь, ежегодно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У ДПО «УМОЦ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вышение педагогических компетенций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онное сопровождение персонифицированного повышения квалификации педагогических и административных работников школ, функционирующих в неблагоприятных социаль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периода действия программы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/>
              <w:t>Наращивание педагогического и управленческого потенциала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и ретрансляция эффективных форм взаимодействия с родителями (законными представителям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в практику ОУ опыта эффективного  взаимодействия с родителями (законными представителям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редставления материалов в банк лучших практик педагогами, показавшими максимальное и стабильное улучшение учебных результат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 МБОУ СОШ № 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 лучших практик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вершенствовать систему психолого-педагогической поддержки участников образовательных отношений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о-методическое сопровождение деятельности Служб школьной медиаци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практической деятельности Служб школьной медиации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ервизия сложных случаев психолого-педагогической практик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ник,еженедельно сентябрь-май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осредованная помощь участникам образователь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ие профессиональному развитию педагогов-психологов ОУ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опедическое диагностическое обследование первоклассников «Речевая готовность к школе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первоклассников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уждающихся в логопедической помощи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опедическое диагностическое обследование обучающихся из  замещающих семей «Речевая готовность к школе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первоклассников, воспитывающихся в замещающих семь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 нуждающихся в логопедической помощи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опедическое диагностическое обследование обучающихся 1-2 классов «Обследование письменной речи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, ежегодно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обучающихс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уждающихся в коррекции письменной речи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опедическое диагностическое обследование обучающихся, которые воспитываются в замещающих семьях «Обследование письменной речи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обучающихс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уждающихся в коррекции письменной речи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ервизия сложных случаев логопедической практик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мере необходимости, вторник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осредованная помощь участникам образователь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ие профессиональному развитию педагогов-психологов ОУ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сихологические и логопедические индивидуальные диагностические обследования обучающихся ОУ, членов  замещающих семе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проблем и оказание индивидуальной помощи замещающим семьям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мероприятий по пропаганде здорового образа  жизни, акций, тренингов, практических занятий  и др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ощь  участникам образователь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ие профессиональному развитию педагогических работников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выездных занятий городского Родительского клуба (по отдельному плану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 МБОУ СОШ № 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ощь  участникам образовательных отношений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о-методическое сопровождение  тематических общешкольных родительских собран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ощь  участникам образовательных отношений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сихологическое диагностическое обследование обучающихся 9 и11 классов «Уровень школьного стресса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обучающихс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уждающихся в психолого-педагогической поддержке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ое сопровождение психологического диагностического обследования обучающихся 7-11 классов «Определение группы риска детей, склонных к употреблению наркотиков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тябрь/по плану МОМО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Участие ОУ в </w:t>
            </w:r>
            <w:r>
              <w:rPr/>
              <w:t>психологическом диагностическом обследовании обучающихся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опедические групповые  занятия по коррекции письменной речи для обучающихся 2 классов ( по результатам диагностики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дителей( законных представителей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/>
              <w:t>Коррекции письменной речи  обучающихся (преодоление дисграфии, дислексии)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опедические индивидуальные занятия по коррекции устной речи  обучающихся ( по итогам диагностики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дителей( законных представителей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ррекция устной реч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сширить практику сетевого взаимодействия с заинтересованными организациями, учреждениям, социальными партнерами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сетевого взаимодействия МБОУ СОШ № 22 с общеобразовательными организациями, демонстрирующими высокий уровень качества образ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вгуст-сентябрь 2018 г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, МБОУ ДПО «УМОЦ», ОО, МБОУ СОШ № 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иказ о сетевом взаимодействии, определении ОО - партне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тверждение планов сетевого взаимодейств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трансляция положительного опы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дрение эффективного опыта в работу школ, функционирующих в неблагоприятных социаль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сетевого взаимодействия МБОУ СОШ № 22 с «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МЦК – Техникум имени С.П. Королева» в рамках </w:t>
            </w:r>
            <w:r>
              <w:rPr>
                <w:rFonts w:eastAsia="Times New Roman" w:cs="Times New Roman" w:ascii="Times New Roman" w:hAnsi="Times New Roman"/>
              </w:rPr>
              <w:t>приоритетного проекта «Путевка в жизнь школьникам Подмосковья - получение профессии вместе с аттестатом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18-202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МБОУ СОШ № 22, «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МЦК – Техникум имени С.П. Королева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яя профессиональная социализация лиц в возрасте до 18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учающимися профессии вместе с аттестатом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координации деятельности ОУ- партнеров на этапе планир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 -сентябр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лее по мере необходимост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ощь в выявлении внутренних и внешних ресурсов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заинтересованности участников Проек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онно-методическое сопровождение сетевого взаимодействия МБОУ СОШ № 22 с образовательными организациями-партнерами, демонстрирующими высокий уровень качества образ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истемы партнерских отношений между О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трансляция актуального опыта работы ОУ и педагогических работник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действие внедрению актуального опы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боты с одаренными деть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-партнеры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ощь в выявлении внутренних ресурсов для работы с одаренными деть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образовательной среды  ОУ как пространства возможностей самореализации личности обучающегос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числа школьников-участников   муниципальных, региональных, федеральных и международных фестивалей, конкурсов, смотров и иных значимых мероприятий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eastAsia="Cambria" w:cs="Times New Roman" w:ascii="Times New Roman" w:hAnsi="Times New Roman"/>
                <w:lang w:eastAsia="en-US"/>
              </w:rPr>
              <w:t>Обеспечение информационной открытости в течение реализации мероприятии</w:t>
            </w:r>
            <w:r>
              <w:rPr>
                <w:rFonts w:eastAsia="Cambria" w:cs="Tahoma" w:ascii="Times New Roman" w:hAnsi="Times New Roman"/>
                <w:lang w:eastAsia="en-US"/>
              </w:rPr>
              <w:t>̆</w:t>
            </w:r>
            <w:r>
              <w:rPr>
                <w:rFonts w:eastAsia="Cambria" w:cs="Times New Roman" w:ascii="Times New Roman" w:hAnsi="Times New Roman"/>
                <w:lang w:eastAsia="en-US"/>
              </w:rPr>
              <w:t xml:space="preserve"> Программы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ПО «УМОЦ», МБОУ СОШ № 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положительного имиджа  О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ие социальных партнеров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сширение практики взаимодействия с субъектами профилактики безнадзор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всего пери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,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БУДПО «УМОЦ»,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филактика безнадзорност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еспечить возможность для разноуровневого совершенствования  действенных механизмов материальной, кадровой и организационно-методической поддержки  школ, функционирующих в неблагоприятных социальных условиях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анализа условий функционирования ОУ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едметно-пространственной образовательной среды внутри здания , благоустройство территории (пришкольного участка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-ию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, МБУ ЦБГКО, МБУ ДПО «УМОЦ», ОУ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проблем в условиях функционирования О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сение корректив в план ФХД ОУ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предложений для внесения в муниципальную Программу развития образования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анализа материально-технической базы ОУ, необходимой для обеспечения полной реализации образовательных програм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торое полугодие 2018года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, МБУ ЦБГКО, МБУ ДПО «УМОЦ», ОУ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проблем и потребностей О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предложений для внесения в муниципальную Программу развития образования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ть организационно-методическую поддержку школ, функционирующих в неблагоприятных социальных условиях, на этапе  создания/редакции Программ развития  ОУ и Планов работы на учебный го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ль-август 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/по мере необходимост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У ДПО «УМОЦ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еполагани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ая деятельность по достижению ожидаемых результатов.</w:t>
              <w:br/>
              <w:t>Эффективный режим работы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сти анализ  штатных  расписаний школ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функционирующих в неблагоприятных социаль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 сентябрь 2018 г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ЦБ ГКО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У ДПО «УМОЦ»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 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нутренних ресурсов для реализации Программы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ть стимулирование руководителей образовательных  учреждений, показывающих максимальное и стабильное улучшение образовательных результатов обучающихся ОУ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2019 года ,сентябрь 2019годаи далее по мере необходимост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образовани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мотивации руководителей ОУ 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сти анализ критериев и показателей для организации стимулирования педагогических работников, показывающих стабильное улучшение образовательных результатов обучающихся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годаи далее по мере необходимост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У ДПО «УМОЦ»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 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ие развитию системы мотивации педагогических работников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зработать, апробировать и закрепить в муниципальной образовательной системе нормативно-правовые акты и управленческие решения по обеспечению перехода общеобразовательных учреждений, функционирующих в неблагоприятных социальных условиях,  в режим эффективного функционирования/развития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ведение первичных исследований на муниципальном уровне и самообследований на уровне общеобразовательной организац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 соответствии с критериями оценки эффективности работ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БОУ СОШ № 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юнь-август 2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О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 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езультаты самообследования ОУ и первичных исследований на муниципальном уровне п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итериям оценки эффективности работы /наличие базового показателя эффективности работы ОУ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диагностики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БОУ СОШ № 2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определению индекса социального благополучия (ИСБ). 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мечание: доля учащихся из семей, где оба родителя имеют высшее образование; доля учащихся из неполных семей; доля учащихся с отклоняющимся поведением, состоящих на различных видах учёта; доля учащихся, для которых русский язык не является родны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юль-сентябрь 2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митет образования, МБОУ ДПО «УМОЦ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БОУ СОШ № 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индекса социального благополучия (ИСБ)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я проведения региональных тематических мониторингов в образовательных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запрос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ОУ ДПО «УМОЦ», МБОУ СОШ № 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лучение информацион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ррекция планов и программ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утверждение комплекса мер по информационному сопровождению муниципальной программы поддержк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школ, функционирующих в неблагоприятных социаль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-октябрь 20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ная команда МБОУ СОШ № 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ость и привлечение местного сообщества к реализации Программы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возможностей  вовлечения местного сообщества в разработку и реализацию программы переход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школ, функционирующих в неблагоприятных социальных условиях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эффективный режим функционир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ль-декабрь 20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ная команда МБОУ СОШ № 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ость деятельности ОУ и привлечение местного сообщества к реализации Программы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ыявление в ОУ обучающихся с неродным русским языком, испытывающих трудности в обучени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нтябрь 20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МО учителей русского языка и литературы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величение групп по изучению русского язы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вершенствование методов и приемов работы с детьми-инофонами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проекта Положения о сетевом взаимодействии ОУ-партнер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ль - декабр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образования, МБУ ДПО «УМОЦ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Утвержд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ложения о сетевом взаимодействии ОУ-партнер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деятельности ОУ-партнер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  и утверждение совместного плана мероприятий ОУ-партнеров – участников Проекта помощи школам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ункционирующим в неблагоприятных социаль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 -декабр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образования, МБУ ДПО «УМОЦ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деятельности ОУ-партнер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проведения анализа локальных актов ОУ, касающихся вопросов оплаты труда, компенсационных и стимулирующих выплат, с целью подготовки рекомендаций о возможных изменениях для повышения мотивации педагогических и административных работников-участников Проекта (образовательные организации, муниципальный уровень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-ноябрь январь-мар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-участники Проекта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рекомендаций о возможных изменениях для повышения мотивации педагогических и административных работников-участников Проекта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предложений по внесению изменений в муниципальную Программу развития образования по вопросам совершенствования материально-технической базы ОУ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-ноябрь 2018 г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образовани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ческое решение по обеспечению перехода общеобразовательных школ, функционирующих в неблагоприятных социальных условиях,  в режим эффективного функционирования/развит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готовка предложений по внесению изменений в </w:t>
            </w:r>
            <w:r>
              <w:rPr>
                <w:rFonts w:eastAsia="Times New Roman" w:cs="Times New Roman" w:ascii="Times New Roman" w:hAnsi="Times New Roman"/>
              </w:rPr>
              <w:t>Программу повышения качеств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бщеобразовательных учреждениях городского округа Королёв, функционирующих в неблагоприятных социаль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ПО «УМОЦ»,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Lucida Grande CY">
    <w:altName w:val="Arial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>
        <w:rFonts w:cs="Wingding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862" w:hanging="720"/>
      </w:pPr>
      <w:rPr>
        <w:rFonts w:cs="Wingding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cs="Wingdings"/>
      <w:color w:val="000000"/>
    </w:rPr>
  </w:style>
  <w:style w:type="character" w:styleId="WW8Num17z2">
    <w:name w:val="WW8Num17z2"/>
    <w:qFormat/>
    <w:rPr>
      <w:rFonts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4"/>
    <w:qFormat/>
    <w:rPr>
      <w:rFonts w:ascii="BalticaC;Courier New" w:hAnsi="BalticaC;Courier New" w:eastAsia="Times New Roman" w:cs="Calibri"/>
      <w:sz w:val="32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Lucida Grande CY;Arial" w:hAnsi="Lucida Grande CY;Arial" w:cs="Lucida Grande CY;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;Times New Roman"/>
      <w:sz w:val="28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30"/>
      <w:jc w:val="both"/>
    </w:pPr>
    <w:rPr>
      <w:rFonts w:ascii="BalticaC;Courier New" w:hAnsi="BalticaC;Courier New" w:eastAsia="Times New Roman" w:cs="Calibri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;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Calibri" w:cs=";Times New Roman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0:00Z</dcterms:created>
  <dc:creator>user</dc:creator>
  <dc:description/>
  <dc:language>en-US</dc:language>
  <cp:lastModifiedBy>po01</cp:lastModifiedBy>
  <cp:lastPrinted>2018-07-02T14:57:00Z</cp:lastPrinted>
  <dcterms:modified xsi:type="dcterms:W3CDTF">2018-08-29T12:20:00Z</dcterms:modified>
  <cp:revision>2</cp:revision>
  <dc:subject/>
  <dc:title>Утверждена приказом</dc:title>
</cp:coreProperties>
</file>